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/>
      </w:pPr>
      <w:r>
        <w:rPr>
          <w:sz w:val="28"/>
          <w:szCs w:val="28"/>
        </w:rPr>
        <w:t>Приложение 1 к республиканской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е «Развитие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хозяйства Карачаево-Черкесской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о 2020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(индикаторы)  Республиканск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Карачаево-Черкесской Республики 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11"/>
        <w:gridCol w:w="1080"/>
        <w:gridCol w:w="1035"/>
        <w:gridCol w:w="1036"/>
        <w:gridCol w:w="1036"/>
        <w:gridCol w:w="1036"/>
        <w:gridCol w:w="1036"/>
        <w:gridCol w:w="1035"/>
        <w:gridCol w:w="1036"/>
        <w:gridCol w:w="1036"/>
        <w:gridCol w:w="1036"/>
        <w:gridCol w:w="103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индикатор), 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изм. </w:t>
            </w:r>
          </w:p>
        </w:tc>
        <w:tc>
          <w:tcPr>
            <w:tcW w:w="10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 целевая программа развития сельского хозяйства Карачаево-Черкесской Республики до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.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растениеводства</w:t>
            </w:r>
          </w:p>
          <w:p>
            <w:pPr>
              <w:pStyle w:val="Normal"/>
              <w:rPr/>
            </w:pPr>
            <w:r>
              <w:rPr/>
              <w:t>(в сопоставимых цен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.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животноводства</w:t>
            </w:r>
          </w:p>
          <w:p>
            <w:pPr>
              <w:pStyle w:val="Normal"/>
              <w:rPr/>
            </w:pPr>
            <w:r>
              <w:rPr/>
              <w:t>(в сопоставимых цен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.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ищевых продуктов, включая напитки (в сопоставимых цен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.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.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ельскохозяйственных организаций (с учетом субсид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0,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отрасли растениеводства, переработки и реализации продукции растениевод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растениеводства в хозяйствах всех катег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и зернобоб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кладки многолетни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и из зерновых культур, овощных и других растительных культур; смеси 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х изделий диетических и обогащенных микронутри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а белого свекловичного в тверд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х консер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отрасли животноводства, переработки и реализации животноводческой продук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на убой в хозяйствах всех категорий (в живом ве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мощностей по убою скота и его первичной перерабо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ыров и сырн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сла сливо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6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мясного скотовод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Поддержка малых форм хозяйств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хозяйств начинающих фермеров, осуществляющих проекты создания и развития своих хозяйств с помощью государственной поддерж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 оформленных в собственность крестьянскими (фермерскими) хозяй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Техническая и технологическая модернизация, инновационн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обретения нов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уборочные комба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уборочные комба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инновацион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именения биологических средств защиты растений и микробиологических удобрений в растение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2010 го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тходов сельскохозяйственного производства, переработанных методами био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циальное развитие се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фельдшерско-акушерски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ификации домов (кварт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ельского населения в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ских поселений, в которых реализованы проекты комплексной компактн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"Сохранение и восстановление плодородия почв земель сельскохозяйственного назначения и агроландшафтов 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 выбытия из сельскохозяйственного оборота сельскохозяйственных уго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вод в эксплуатацию мелиорируемых земель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восстановление ороситель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щита земель от водной эрозии, затопления и под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щита и сохранение сельскохозяйственных угодий от ветровой эрозии и опусты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грохимического об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эколого-токсикологического об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несе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инеральных удоб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. д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органических удоб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. д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евная площадь, обработанная пестицидами (сахарная свек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ньшение степени кислотности почв путем провед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естк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степени солонцеватости почв путем проведения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пс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существующих и создание новых рабочих мест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/ме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70" w:leader="none"/>
        </w:tabs>
        <w:ind w:right="-82" w:hanging="0"/>
        <w:rPr>
          <w:sz w:val="28"/>
          <w:szCs w:val="28"/>
        </w:rPr>
      </w:pPr>
      <w:bookmarkStart w:id="0" w:name="sub_1046"/>
      <w:r>
        <w:rPr>
          <w:sz w:val="28"/>
          <w:szCs w:val="28"/>
        </w:rPr>
        <w:t>Руководитель Администрации Главы и Правительства</w:t>
      </w:r>
    </w:p>
    <w:p>
      <w:pPr>
        <w:pStyle w:val="Normal"/>
        <w:tabs>
          <w:tab w:val="clear" w:pos="708"/>
          <w:tab w:val="left" w:pos="2870" w:leader="none"/>
        </w:tabs>
        <w:ind w:right="-82" w:hanging="0"/>
        <w:rPr/>
      </w:pPr>
      <w:r>
        <w:rPr>
          <w:sz w:val="28"/>
          <w:szCs w:val="28"/>
        </w:rPr>
        <w:t xml:space="preserve">Карачаево-Черкесской Республики                                              </w:t>
        <w:tab/>
        <w:tab/>
        <w:tab/>
        <w:tab/>
        <w:t xml:space="preserve">Э. Б. Салпагаров </w:t>
      </w:r>
    </w:p>
    <w:p>
      <w:pPr>
        <w:pStyle w:val="Normal"/>
        <w:tabs>
          <w:tab w:val="clear" w:pos="708"/>
          <w:tab w:val="left" w:pos="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08"/>
          <w:tab w:val="left" w:pos="2870" w:leader="none"/>
        </w:tabs>
        <w:rPr/>
      </w:pPr>
      <w:bookmarkStart w:id="1" w:name="sub_1046"/>
      <w:r>
        <w:rPr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 </w:t>
        <w:tab/>
        <w:tab/>
        <w:tab/>
        <w:tab/>
        <w:t>А.А-К. Семенов</w:t>
      </w:r>
      <w:bookmarkEnd w:id="1"/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qFormat/>
    <w:rPr>
      <w:b/>
      <w:bCs/>
      <w:cap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2:00Z</dcterms:created>
  <dc:creator>mcx61</dc:creator>
  <dc:description/>
  <cp:keywords/>
  <dc:language>en-US</dc:language>
  <cp:lastModifiedBy>mcx117</cp:lastModifiedBy>
  <dcterms:modified xsi:type="dcterms:W3CDTF">2012-08-09T11:02:00Z</dcterms:modified>
  <cp:revision>2</cp:revision>
  <dc:subject/>
  <dc:title/>
</cp:coreProperties>
</file>